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1.5.2. Анализ системы управления 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3</w:t>
      </w:r>
    </w:p>
    <w:p>
      <w:pPr>
        <w:pStyle w:val="Normal"/>
        <w:ind w:firstLine="720"/>
        <w:jc w:val="center"/>
        <w:rPr/>
      </w:pPr>
      <w:r>
        <w:rPr/>
        <w:t xml:space="preserve">Кадровый состав органов местного самоуправления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14"/>
        <w:gridCol w:w="1446"/>
        <w:gridCol w:w="1620"/>
        <w:gridCol w:w="144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 ее структурные подразд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и сельские поселе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Численность муниципальных служащ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ужч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3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55 для женщин (30-60 для мужчин)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ыше 55 лет женщины (60 лет мужчин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ж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5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ыше 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2.1. Уникальность, конкурентные преимущества и ключевые проблемы муниципального образования</w:t>
      </w:r>
    </w:p>
    <w:p>
      <w:pPr>
        <w:pStyle w:val="TextBody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042"/>
        <w:gridCol w:w="3554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ость, конкурентные преиму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роблемы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есурсный потенциал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нформационн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Наличие районной газеты «Маяк », молодежной газеты  н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лерадиокомпании « ОРТ»., Россия, Звез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доступной телефонной связи (таксофонов) во всех посел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Благодарное, с.Майск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личной телефонизации сельских поселений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айта муниципального образования в сети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Общественно-политическая жизн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 действуют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их партии и  общественных организ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ет общественный Совет при главе М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политической активности населени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активность жителей района в планировании и управлении развитием муниципального образовани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активность Совета предпринимателей и других общественных организаций в решении вопросов развития района.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истема управления муниципа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научно обоснованному управлению муниципальным образ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ые специалисты с высоким образовательным уровн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доля специалистов с опытом работы 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квалифицированных управленческих кадров в сельских поселениях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использования современных информационных технологий в практике муниципального управления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РЕАЛИЗАЦИИ СТРАТЕГИЧЕСКИХ НАПРАВЛЕНИЙ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4.1. Первое стратегическое направление - </w:t>
      </w:r>
      <w:r>
        <w:rPr>
          <w:rFonts w:cs="Arial" w:ascii="Arial" w:hAnsi="Arial"/>
          <w:b/>
          <w:sz w:val="22"/>
          <w:szCs w:val="22"/>
        </w:rPr>
        <w:t xml:space="preserve">«Устойчивое развитие экономического потенциала муниципального образования 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826"/>
        <w:gridCol w:w="1716"/>
        <w:gridCol w:w="1256"/>
      </w:tblGrid>
      <w:tr>
        <w:trPr>
          <w:tblHeader w:val="true"/>
          <w:trHeight w:val="12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са мероприятий для реализации задач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долгосрочную и среднесрочную перспектив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от органов местного самоуправ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-ции мероприя-тий</w:t>
            </w:r>
          </w:p>
        </w:tc>
      </w:tr>
      <w:tr>
        <w:trPr>
          <w:trHeight w:val="720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1.1. Создание </w:t>
            </w:r>
            <w:r>
              <w:rPr>
                <w:b/>
                <w:i/>
                <w:sz w:val="24"/>
                <w:szCs w:val="24"/>
              </w:rPr>
              <w:t>благоприятного хозяйственного и инвестиционного климата для развития промышленных предприятий, сельскохозяйственных производств, малого бизнеса</w:t>
            </w:r>
          </w:p>
        </w:tc>
      </w:tr>
      <w:tr>
        <w:trPr>
          <w:trHeight w:val="56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табильного развития бизнеса на территории района и увеличение на этой основе доходной части бюдж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еловых связей с организациями, способствующими развитию базовых отраслей экономики (ассоциация муниципальных образований области, торгово-промышленная палата, союз промышленников и предпринимателей и другие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69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мен опытом работы с субъектами РФ и муниципальными образованиями с высоким уровнем социально-экономического развит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3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семинарах по вопросам повышения инвестиционной привлекательности территор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и нормативно-правовых условий для развития 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беспечения инвестиционной привлекательности района и поддержание ее в актуальном состоян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лощадок под строительство новых производст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3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о информационному продвижению товаров, работ, услуг предприятий, расположенных на территории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ой инвестиционной политики и размещение Стратегии развития муниципального образования в сети Интернет и СМ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3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мещение в сети Интернет информационно-географической карты муниципального образования  и поддержание её в актуальном состоянии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0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 о предприятиях района и их бизнес – предложения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6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сайте муниципального образования актуальных ссылок на другие сайты, способствующие привлечению инвестор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местных нормативных актов по созданию инвестиционной среды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7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областных законов, касающихся развития муниципальных образований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01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дача 1.2. </w:t>
            </w:r>
            <w:r>
              <w:rPr>
                <w:b/>
                <w:i/>
                <w:sz w:val="22"/>
                <w:szCs w:val="22"/>
              </w:rPr>
              <w:t>Развитие высокоэффективного сельскохозяйственного производства на индустриальной основе с учетом реализации приоритетного национального проекта «Развитие АПК»</w:t>
            </w:r>
          </w:p>
        </w:tc>
      </w:tr>
      <w:tr>
        <w:trPr>
          <w:trHeight w:val="66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действующих сельскохозяйст-венных предприятий и развитие новых производств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иоритетного национального проекта «Развитие АПК»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жильем работников АПК и социальной сферы на селе, в том числе молодых семей и молодых специалистов, в рамках реализации мероприятий федеральной целевой программы «Социальное развитие села до 2012  года» и областной целевой программы </w:t>
            </w:r>
            <w:r>
              <w:rPr>
                <w:bCs/>
                <w:iCs/>
                <w:sz w:val="22"/>
                <w:szCs w:val="22"/>
              </w:rPr>
              <w:t>«Социальное развитие села до 2012 года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территории района программы по интенсификации и развитию растениеводств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реализации Программы «Сохранение и восстановление плодородия почв земель сельскохозяйственного назначения и агроландшафтов Оренбургской области на 2011–2012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реализация Областной целевой программы «Развитие сельского хозяйства и регулирование рынков сельскохозяйственной продукции, сырья и продовольствия Оренбургской области» на 2008–2012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частие в реализация Областной целевой программы «Развитие мясного скотоводства Оренбургской области на 2009–2012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униципальных программ по этим направлениям (указать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кадрового обеспечения предприятий АП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54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</w:rPr>
              <w:t>Задача 1.3.  Развитие действующих и создание перспективных промышленных производств</w:t>
            </w:r>
          </w:p>
        </w:tc>
      </w:tr>
      <w:tr>
        <w:trPr>
          <w:trHeight w:val="408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ействующих и создание  новых производств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целевой программы по энергоэффективности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3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еречень мероприятий, по которым планируется модернизация производств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65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1.4. Поддержка развития малого и среднего бизнеса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благоприятных условий для развития малого и среднего предприниматель-ства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страницы на сайте муниципального образования о развитии предпринимательства и субъектов малого бизнес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поддержки малого и среднего бизнес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90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на территории района мероприятий областной программы поддержки малого предпринимательств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42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аши мероприятия в этом направлении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33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sz w:val="22"/>
                <w:szCs w:val="22"/>
              </w:rPr>
              <w:t>Задача 1.5. Развитие энергосистемы района для обеспечения устойчивого функционирования экономики</w:t>
            </w:r>
          </w:p>
        </w:tc>
      </w:tr>
      <w:tr>
        <w:trPr>
          <w:trHeight w:val="31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надежности функционирования предприятий района на основе развития тепло-,  электро- и газоснабжения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улучшению работы энергосистем на территории района (дать перечень муниципальных программ, проектов и отдельных мероприятий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 xml:space="preserve">4.2. Второе стратегическое направление – «Создание условий для гармоничного развития  </w:t>
      </w:r>
      <w:r>
        <w:rPr/>
        <w:t xml:space="preserve">личности и общества»                                                                                                                                                                  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82"/>
        <w:gridCol w:w="1716"/>
        <w:gridCol w:w="1431"/>
      </w:tblGrid>
      <w:tr>
        <w:trPr>
          <w:tblHeader w:val="true"/>
          <w:trHeight w:val="9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са мероприятий для реализации задачи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долгосрочную и среднесрочную перспектив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от органов местного самоуправле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тий</w:t>
            </w:r>
          </w:p>
        </w:tc>
      </w:tr>
      <w:tr>
        <w:trPr>
          <w:trHeight w:val="457" w:hRule="atLeast"/>
        </w:trPr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8. Развитие гражданского общества</w:t>
            </w:r>
          </w:p>
        </w:tc>
      </w:tr>
      <w:tr>
        <w:trPr>
          <w:trHeight w:val="55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йствие появлению и укреплению институтов гражданского общества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что будет делаться в этом направлении в рамках Стратег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0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административной реформы, программ развития механизмов участия населения в осуществлении местного самоуправления и активизации самоорганизации гражда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онное обеспечение деятельности и открытости работы представительной и исполнительной ветвей власти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редставительной и исполнительной ветвей власти со средствами массовой информ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диалога между  представителями власти,  жителями муниципального образования и бизнес-сообщество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ражданское общ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ститутов гражданского общества, предусматривающее объединение граждан, готовых защищать свои интересы, права и свободы и способных объединяться в различного рода ассоциации для достижения общих целей, является важнейшей задачей развития об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роли и влияния организаций, призванных отстаивать самые разнообразные интересы населения в экономической, социальной и экологической сферах (ассоциации производителей, общества потребителей, общественные объединения экологической и политической направленности, социальные и правовые союз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иболее важным с точки зрения интересов региона направлениям деятельности: в сфере малого бизнеса и самозанятости, адаптации мигрантов, помощи материнству и детству, спортивной и патриотической работе, противодействия социальным патолог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коммерческих организаций, обеспечивающих устранение негативных социальных явлений и реализацию социально значимы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сторических традиций самоуправления (казачества) и самоорганизации проживающих в регионе этнических групп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вноправное взаимодействие с государством в целях осуществления контактов между властью и населением, поддержка инициатив общественных организаций, развитие сетевых сообщ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зработать концепцию партнерства органов государственной власти, местного самоуправления, бизнеса, неправительственных организаций с целью согласования и развития правовых, экономических и организационных механизмов по укреплению взаимодействия органов власти и институтов гражданского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Система управления развит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овышение эффективности государствен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обеспечения достижения целей Стратегии является повышение эффективности государственного управления. На это направлены реализация административной реформы и программы реформирования региональных финансов, предусматривающие новые механизмы административного регулирования, программно-целевое управление и бюджетирование, ориентированное на результ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вышения качества управления Правительством Оренбургской области в ближайшей перспективе будут решаться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функции органов исполнительной власти Оренбургской области, завершить процесс приведения структур и функций органов исполнительной власти в соответствие с ключевыми стратегическими задачами и приорите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у мониторинга и оценки эффективности деятельности органов власти и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предоставления государственных и муниципальных услуг за счет внедрения административных регламентов (стандартизация государственных и муниципальных услу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ить механизм управления по результатам, а также проектного управления в органах в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"электронное правительство" реги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работку стратегии антикоррупционной политики Оренбургской области и антикоррупционных законодательных инициатив с участием представителей гражданского общества и бизнес-сооб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граничение вмешательства органов исполнительной власти, местного самоуправления Оренбургской области в экономическую деятельность субъектов предпринимательства, в том числе продолжить дальнейшую работу по прекращению избыточного государственного регул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развитию государственно-частного партнер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витие системы аутсорсинга административно-управленческих процес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формирование и повышение эффективности системы закупок для государственных нуж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социально-экономическое развитие муниципальных образований, содействовать распространению лучшей практики управления в муниципальных образованиях Оренбургской области;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i/>
          <w:i/>
          <w:iCs/>
          <w:spacing w:val="-8"/>
          <w:sz w:val="30"/>
          <w:szCs w:val="30"/>
        </w:rPr>
      </w:pPr>
      <w:r>
        <w:rPr>
          <w:i/>
          <w:iCs/>
          <w:spacing w:val="-8"/>
          <w:sz w:val="30"/>
          <w:szCs w:val="30"/>
        </w:rPr>
        <w:t>Таблица 30</w:t>
      </w:r>
    </w:p>
    <w:p>
      <w:pPr>
        <w:pStyle w:val="Normal"/>
        <w:shd w:fill="FFFFFF" w:val="clear"/>
        <w:ind w:left="989" w:hanging="0"/>
        <w:rPr>
          <w:sz w:val="22"/>
          <w:szCs w:val="22"/>
        </w:rPr>
      </w:pPr>
      <w:r>
        <w:rPr>
          <w:sz w:val="22"/>
          <w:szCs w:val="22"/>
        </w:rPr>
        <w:t xml:space="preserve">Обеспеченность поселений района основными элементами социальной инфраструктуры </w:t>
      </w:r>
    </w:p>
    <w:p>
      <w:pPr>
        <w:pStyle w:val="Normal"/>
        <w:shd w:fill="FFFFFF" w:val="clear"/>
        <w:ind w:left="5078" w:hanging="0"/>
        <w:rPr>
          <w:sz w:val="22"/>
          <w:szCs w:val="22"/>
        </w:rPr>
      </w:pPr>
      <w:r>
        <w:rPr>
          <w:sz w:val="22"/>
          <w:szCs w:val="22"/>
        </w:rPr>
        <w:t>2010 году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998"/>
        <w:gridCol w:w="898"/>
        <w:gridCol w:w="874"/>
        <w:gridCol w:w="950"/>
        <w:gridCol w:w="821"/>
        <w:gridCol w:w="768"/>
        <w:gridCol w:w="907"/>
        <w:gridCol w:w="600"/>
        <w:gridCol w:w="566"/>
        <w:gridCol w:w="715"/>
        <w:gridCol w:w="802"/>
      </w:tblGrid>
      <w:tr>
        <w:trPr>
          <w:trHeight w:val="14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4" w:right="240" w:hanging="0"/>
              <w:rPr/>
            </w:pPr>
            <w:r>
              <w:rPr>
                <w:spacing w:val="-13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Админис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тративно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2"/>
                <w:sz w:val="22"/>
                <w:szCs w:val="22"/>
              </w:rPr>
              <w:t xml:space="preserve">Школа + </w:t>
            </w:r>
            <w:r>
              <w:rPr>
                <w:spacing w:val="-20"/>
                <w:sz w:val="22"/>
                <w:szCs w:val="22"/>
              </w:rPr>
              <w:t>спортза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4"/>
                <w:sz w:val="22"/>
                <w:szCs w:val="22"/>
              </w:rPr>
              <w:t xml:space="preserve">Дошкол </w:t>
            </w:r>
            <w:r>
              <w:rPr>
                <w:sz w:val="22"/>
                <w:szCs w:val="22"/>
              </w:rPr>
              <w:t>ьно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2"/>
                <w:sz w:val="22"/>
                <w:szCs w:val="22"/>
              </w:rPr>
              <w:t xml:space="preserve">учрежде </w:t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м-е для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рактики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включая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spacing w:val="-10"/>
                <w:sz w:val="18"/>
                <w:szCs w:val="18"/>
              </w:rPr>
              <w:t xml:space="preserve">Универс </w:t>
            </w:r>
            <w:r>
              <w:rPr>
                <w:spacing w:val="-9"/>
                <w:sz w:val="18"/>
                <w:szCs w:val="18"/>
              </w:rPr>
              <w:t>альный магази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0"/>
                <w:sz w:val="22"/>
                <w:szCs w:val="22"/>
              </w:rPr>
              <w:t xml:space="preserve">таксоф </w:t>
            </w:r>
            <w:r>
              <w:rPr>
                <w:sz w:val="22"/>
                <w:szCs w:val="22"/>
              </w:rPr>
              <w:t>о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угов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режде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Бан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10" w:hanging="0"/>
              <w:rPr/>
            </w:pPr>
            <w:r>
              <w:rPr>
                <w:spacing w:val="-23"/>
                <w:sz w:val="22"/>
                <w:szCs w:val="22"/>
              </w:rPr>
              <w:t xml:space="preserve">Хра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стр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нн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shd w:fill="FFFFFF" w:val="clear"/>
              <w:spacing w:lineRule="exact" w:line="206"/>
              <w:ind w:left="5" w:right="58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 бищ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7"/>
                <w:sz w:val="22"/>
                <w:szCs w:val="22"/>
              </w:rPr>
              <w:t xml:space="preserve">Пом-е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9"/>
                <w:sz w:val="22"/>
                <w:szCs w:val="22"/>
              </w:rPr>
              <w:t>участко!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1"/>
                <w:sz w:val="22"/>
                <w:szCs w:val="22"/>
              </w:rPr>
              <w:t>уполж»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ч. </w:t>
            </w:r>
            <w:r>
              <w:rPr>
                <w:spacing w:val="-20"/>
                <w:sz w:val="22"/>
                <w:szCs w:val="22"/>
              </w:rPr>
              <w:t>милици</w:t>
            </w:r>
          </w:p>
        </w:tc>
      </w:tr>
      <w:tr>
        <w:trPr>
          <w:trHeight w:val="52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Благодарновский  сельсов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+</w:t>
            </w:r>
          </w:p>
        </w:tc>
      </w:tr>
      <w:tr>
        <w:trPr>
          <w:trHeight w:val="547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+</w:t>
            </w:r>
          </w:p>
        </w:tc>
      </w:tr>
      <w:tr>
        <w:trPr>
          <w:trHeight w:val="533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+</w:t>
            </w:r>
          </w:p>
        </w:tc>
      </w:tr>
      <w:tr>
        <w:trPr>
          <w:trHeight w:val="523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+</w:t>
            </w:r>
          </w:p>
        </w:tc>
      </w:tr>
      <w:tr>
        <w:trPr>
          <w:trHeight w:val="51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+</w:t>
            </w:r>
          </w:p>
        </w:tc>
      </w:tr>
      <w:tr>
        <w:trPr>
          <w:trHeight w:val="51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.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42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59"/>
        <w:ind w:left="2261" w:right="99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34:00Z</dcterms:created>
  <dc:creator>Terehenko</dc:creator>
  <dc:description/>
  <cp:keywords/>
  <dc:language>en-US</dc:language>
  <cp:lastModifiedBy>стас</cp:lastModifiedBy>
  <cp:lastPrinted>2011-05-06T09:03:00Z</cp:lastPrinted>
  <dcterms:modified xsi:type="dcterms:W3CDTF">2013-03-23T01:34:00Z</dcterms:modified>
  <cp:revision>2</cp:revision>
  <dc:subject/>
  <dc:title>1</dc:title>
</cp:coreProperties>
</file>